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rce: 600 Ginaans – Bhaag 6 : Ginaan # 9</w:t>
      </w:r>
    </w:p>
    <w:p>
      <w:pPr>
        <w:pStyle w:val="Normal"/>
        <w:rPr/>
      </w:pPr>
      <w:r>
        <w:rPr/>
        <w:t>Composed by: Sayyad Saaleh</w:t>
      </w:r>
    </w:p>
    <w:p>
      <w:pPr>
        <w:pStyle w:val="Normal"/>
        <w:rPr/>
      </w:pPr>
      <w:r>
        <w:rPr/>
        <w:t>Jodilo: n/a</w:t>
      </w:r>
    </w:p>
    <w:p>
      <w:pPr>
        <w:pStyle w:val="Normal"/>
        <w:rPr/>
      </w:pPr>
      <w:r>
        <w:rPr/>
        <w:t>Raag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 mitha Muhammad naam  suno bhai munivaro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 thambh  jamin aasman – suno</w:t>
        <w:tab/>
        <w:tab/>
        <w:tab/>
        <w:t>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ar jug ne chaar khaan – suno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j kal vaari subhaan – suno</w:t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v rupe Nirnijan – suno</w:t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 Ali avatar jaann – suno</w:t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  Ali jaaniyen to naa jaanaa </w:t>
      </w:r>
    </w:p>
    <w:p>
      <w:pPr>
        <w:pStyle w:val="Normal"/>
        <w:rPr/>
      </w:pPr>
      <w:r>
        <w:rPr/>
        <w:t>avaro saath – suno</w:t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ar jugni beli sohi Muhammad aaj – suno</w:t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i sarikhaa chaand-naa so </w:t>
      </w:r>
    </w:p>
    <w:p>
      <w:pPr>
        <w:pStyle w:val="Normal"/>
        <w:rPr/>
      </w:pPr>
      <w:r>
        <w:rPr/>
        <w:t xml:space="preserve">dono divlaa haath – suno </w:t>
        <w:tab/>
        <w:tab/>
        <w:tab/>
        <w:tab/>
        <w:t>9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rPr/>
      </w:pPr>
      <w:r>
        <w:rPr/>
        <w:t>Sayyed Saaleh boliyaa ginaan – suno</w:t>
        <w:tab/>
        <w:tab/>
        <w:tab/>
        <w:t>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3:42:00Z</dcterms:created>
  <dc:creator>Dharsee</dc:creator>
  <dc:description/>
  <dc:language>en-US</dc:language>
  <cp:lastModifiedBy>Dharsee</cp:lastModifiedBy>
  <dcterms:modified xsi:type="dcterms:W3CDTF">2003-03-09T13:51:00Z</dcterms:modified>
  <cp:revision>1</cp:revision>
  <dc:subject/>
  <dc:title>Source: 600 Ginaans – Bhaag 6 : Ginaan # 9</dc:title>
</cp:coreProperties>
</file>